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sz w:val="32"/>
          <w:szCs w:val="32"/>
          <w:lang w:val="uk-UA"/>
        </w:rPr>
      </w:pPr>
      <w:r>
        <w:rPr>
          <w:rFonts w:cs="Times New Roman" w:ascii="Times New Roman" w:hAnsi="Times New Roman"/>
          <w:b/>
          <w:bCs/>
          <w:i/>
          <w:sz w:val="32"/>
          <w:szCs w:val="32"/>
          <w:lang w:val="uk-UA"/>
        </w:rPr>
      </w:r>
    </w:p>
    <w:p>
      <w:pPr>
        <w:pStyle w:val="Normal"/>
        <w:jc w:val="center"/>
        <w:rPr>
          <w:rFonts w:ascii="Times New Roman" w:hAnsi="Times New Roman" w:cs="Times New Roman"/>
          <w:b/>
          <w:b/>
          <w:bCs/>
          <w:i/>
          <w:i/>
          <w:sz w:val="32"/>
          <w:szCs w:val="32"/>
          <w:lang w:val="uk-UA"/>
        </w:rPr>
      </w:pPr>
      <w:r>
        <w:rPr>
          <w:rFonts w:cs="Times New Roman" w:ascii="Times New Roman" w:hAnsi="Times New Roman"/>
          <w:b/>
          <w:bCs/>
          <w:i/>
          <w:sz w:val="32"/>
          <w:szCs w:val="32"/>
          <w:lang w:val="uk-UA"/>
        </w:rPr>
        <w:t>Тема : «ФОРМУВАНЯЯ МОТИВАЦІЙНОЇ ГОТОВНОСТІ ДІТЕЙ ДО НАВЧАННЯ У ШКОЛ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 останні часи намітилась тенденція серед педагогів та батьків до інтелектуалізації дошкільного дитинства. Підвищена увага  до інтелектуалізації на шкоду становленню в дитини всіх необхідних новоутворень породжує парадоксальну картину: за  посиленої інтелектуалізації дошкільнят, великий відсоток дітей, які йдуть до  школи, не готові до шкільного навчання. У першу чергу проблема криється в слабкій мотивації, нерозумінні своєї нової внутрішньої позиції школяра. Не сформованість мотиваційної зрілості до нових  видів  діяльності   робить   дуже проблематичним    успішність навчання у школі. Дитині,  яка вперше  йде до школи потрібно  встановити     контакти       з незнайомими  людьми, запам’ятати та зрозуміти нові правила    поведінки,   навчитись     будувати      свою поведінку відносно нової системи  соціально заданих правил. Вступ дитини  до  школи  значить посилення     навантаження    на дитячий організм. Якщо дитина відчуває постійний стрес і тривогу, породжені незрозумілістю нової соціальної ситуації, процес адаптації дитини   до  школи значно ускладнюється. Саме   тому  необхідно звернути  увагу  на  розвиток   мотиваційної     готовності    до  навчання у школі ще в дошкільному  закладі.</w:t>
      </w:r>
    </w:p>
    <w:p>
      <w:pPr>
        <w:pStyle w:val="Normal"/>
        <w:spacing w:before="0" w:after="0"/>
        <w:ind w:firstLine="709"/>
        <w:jc w:val="both"/>
        <w:rPr/>
      </w:pPr>
      <w:r>
        <w:rPr>
          <w:rFonts w:cs="Times New Roman" w:ascii="Times New Roman" w:hAnsi="Times New Roman"/>
          <w:sz w:val="24"/>
          <w:szCs w:val="24"/>
          <w:lang w:val="uk-UA"/>
        </w:rPr>
        <w:t>Мотивація  поведінки  повинна   виникати не в наслідок пасивної  адаптації дитини до вимог  соціального  середовища,  а формуватися активно в процесі діяльності під час спілкування з дорослими та однолітка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Для формування позитивного відношення до школи  можна проводити аналогію між школою і дитячим садком як під часі під час виконання дітьми різних режимних процесів, так і під час занять. Так, під час виконання дітьми завдань на заняттях з різних розділів програми, підкреслювати що ці завдання подібні до шкільних, і тому їх треба виконувати сумлінно, правильно і обов’язково доводити до кінця. Тому, хто не виконав якогось завдання, можна й зауважити, що вчителька в школі була б не задоволена цим. На заняттях акцентувати увагу дітей на необхідності правильної поведінки: "Слухайте уважно. Скоро ви підете до школи, а в школі треба бути зосереджени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ю у дітей позитивного ставлення до школи допомагають також різні режимні процеси. Наприклад, у роздягальні доречно зауважити, що слід привчатися швидко вдягатися і роздягатись, не чекаючи сторонньої допомоги бо в школі ніхто не допомагатиме – учні все роблять сам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формування в дітей позитивного ставлення до школи необхідно широко застосовувати ігри на тему з шкільного життя, так як гра для дошкільників зберігає свою провідну роль. В іграх формуються важливі для майбутнього учня вміння. Наприклад, уміння поводитися на уроці: уважно слухати вчительку, починати роботу за її дозволом, відповідати лише тоді, коли запитають. Тим дітям, які не оволодівають достатньою мірою правилами поведінки на заняттях, допомога відтворення всіх цих правил у грі з ляльками чи з партнером. Правильні уявлення про школу – лише один бік справи. Важливо, щоб знання дітей не лишалися формальними відомостями. Тільки коли уявлення і знання "обростають" емоціями, у дітей формується відповідальне ставлення до майбутнього навчання. Тоді мотив "я хочу до школи" стає дійовим і переростає в справжнє прагн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чатком формування мотиваційної активності є поведінка, пов’язана з появою у дитини потреби в нових враженнях. При цьому необхідно відзначити, що розвиток цієї потреби не забезпечується само по собі, а йому необхідна спеціальна організація з боку дорослої люди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системі розвитку позитивного ставлення дітей до школи велику роль необхідно відводити формуванню саме пізнавальної спрямованості. Чому ж ми так прагнемо того, аби в дитини сформувалася пізнавальна спрямованість, що ґрунтується на внутрішніх прагненнях,?</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Є цілий ряд пояснень таких пе</w:t>
        <w:softHyphen/>
        <w:t>реваг.</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 В. Чиркова засвідчують:</w:t>
      </w:r>
    </w:p>
    <w:p>
      <w:pPr>
        <w:pStyle w:val="ListParagraph"/>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яке ґрунтується на внутрішній зацікавленості( пізнавальних мотивах), буде значно успішнішим, тому що при наявності такої зацікавленості ди</w:t>
        <w:softHyphen/>
        <w:t>тина здатна працювати довше без будь-яких зовнішніх підкріплень.</w:t>
      </w:r>
    </w:p>
    <w:p>
      <w:pPr>
        <w:pStyle w:val="ListParagraph"/>
        <w:numPr>
          <w:ilvl w:val="0"/>
          <w:numId w:val="2"/>
        </w:numPr>
        <w:spacing w:before="0" w:after="0"/>
        <w:jc w:val="both"/>
        <w:rPr/>
      </w:pPr>
      <w:r>
        <w:rPr>
          <w:rFonts w:cs="Times New Roman" w:ascii="Times New Roman" w:hAnsi="Times New Roman"/>
          <w:sz w:val="24"/>
          <w:szCs w:val="24"/>
          <w:lang w:val="uk-UA"/>
        </w:rPr>
        <w:t>Школярі, яких приваблює насамперед інтерес до самого процесу навчання, схильні обира</w:t>
        <w:softHyphen/>
        <w:t>ти складніші завдання, що пози</w:t>
        <w:softHyphen/>
        <w:t>тивно впливає на розвиток їхніх пізнавальних процесів. Учні із зовнішньою мотивацією, як правило, не одержують задово</w:t>
        <w:softHyphen/>
        <w:t>лення від подолання труднощів під час вирішення навчальних зав</w:t>
        <w:softHyphen/>
        <w:t>дань. Тому такі діти обирають простіші завдання й виконують лише те, що необхідно для одер</w:t>
        <w:softHyphen/>
        <w:t>жання підкріплення. В умовах шко</w:t>
        <w:softHyphen/>
        <w:t>ли таким підкріпленням найчасті</w:t>
        <w:softHyphen/>
        <w:t>ше є оцінка вчителя, вдома - ви</w:t>
        <w:softHyphen/>
        <w:t>нагорода, подарунок, похвала.</w:t>
      </w:r>
    </w:p>
    <w:p>
      <w:pPr>
        <w:pStyle w:val="ListParagraph"/>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внутрішнього стимулу сприяє зростанню напру</w:t>
        <w:softHyphen/>
        <w:t>ження, зменшенню спонтанності, що справляє пригнічуючу дію на креативність дитини, тоді як на</w:t>
        <w:softHyphen/>
        <w:t>явність внутрішніх мотивацій сприяє виявленню безпосередності, оригінальності, зростання креативності та творч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У результаті проведення ряду досліджень вчені дійшли виснов</w:t>
        <w:softHyphen/>
        <w:t>ку, що матеріальне заохочення зменшує внутрішню мотивацію. Виходячи з цього, можна припус</w:t>
        <w:softHyphen/>
        <w:t>тити, що будь-які інші зовнішні стимули теж зменшуватимуть внутрішній інтерес до діяльності. . Аналогічні дослідження про</w:t>
        <w:softHyphen/>
        <w:t>водили й інші автори, які вивчали вплив на внутрішню мотивацію та</w:t>
        <w:softHyphen/>
        <w:t>ких факторів, як: уникання пока</w:t>
        <w:softHyphen/>
        <w:t>рання; призначення терміну закінчення діяльності; нав'язуван</w:t>
        <w:softHyphen/>
        <w:t>ня мети; ситуація змаг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им більше навчальне завдання доз</w:t>
        <w:softHyphen/>
        <w:t>воляє дитині почуватися компе</w:t>
        <w:softHyphen/>
        <w:t>тентною та ефективною, тим ви</w:t>
        <w:softHyphen/>
        <w:t>щою в неї буде внутрішня мотива</w:t>
        <w:softHyphen/>
        <w:t>ція до певного виду дія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е місце в цьому питанні належить характеру навчальної діяльності. Вона має бути опти</w:t>
        <w:softHyphen/>
        <w:t>мальною за рівнем складності. Якщо перед дитиною стоїть надто просте завдання, воно не викли</w:t>
        <w:softHyphen/>
        <w:t>че в неї інтересу і внутрішньої мотивації, тому що, якою б компетен</w:t>
        <w:softHyphen/>
        <w:t>тною не почувалася дитина, над</w:t>
        <w:softHyphen/>
        <w:t>то просте навчальне завдання не дозволить реалізувати їй свою майстерність і не дасть змоги по</w:t>
        <w:softHyphen/>
        <w:t>чуватися ефективн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дто складні навчальні завдан</w:t>
        <w:softHyphen/>
        <w:t>ня, як і надто прості, негативно впливають на формування та зро</w:t>
        <w:softHyphen/>
        <w:t>стання внутрішньої мотивації, оскільки не дають дитині змоги ре</w:t>
        <w:softHyphen/>
        <w:t>алізуватися, виявити ефективність і майстерність у виконуваному, внаслідок чого руйнується почуття компетентності, знижується само</w:t>
        <w:softHyphen/>
        <w:t>оцінка й самоповаг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однією важливою умовою зростання внутрішньої мотивації є така характеристика навчальних завдань як новизна і непередбачуваність, що, як правило, викли</w:t>
        <w:softHyphen/>
        <w:t>кає внутрішній інтерес дити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все ж уявлення про те, що можна ззовні сформу</w:t>
        <w:softHyphen/>
        <w:t>вати мотив, є помилковим.</w:t>
      </w:r>
    </w:p>
    <w:p>
      <w:pPr>
        <w:pStyle w:val="Normal"/>
        <w:spacing w:before="0" w:after="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Мотив </w:t>
      </w:r>
      <w:r>
        <w:rPr>
          <w:rFonts w:cs="Times New Roman" w:ascii="Times New Roman" w:hAnsi="Times New Roman"/>
          <w:b/>
          <w:bCs/>
          <w:sz w:val="28"/>
          <w:szCs w:val="28"/>
          <w:lang w:val="uk-UA"/>
        </w:rPr>
        <w:t>-</w:t>
      </w:r>
      <w:r>
        <w:rPr>
          <w:rFonts w:cs="Times New Roman" w:ascii="Times New Roman" w:hAnsi="Times New Roman"/>
          <w:b/>
          <w:bCs/>
          <w:i/>
          <w:iCs/>
          <w:sz w:val="28"/>
          <w:szCs w:val="28"/>
          <w:lang w:val="uk-UA"/>
        </w:rPr>
        <w:t>складне психологічне утворен</w:t>
        <w:softHyphen/>
        <w:t>ня, яке має вибудувати сам суб'єкт» (Є.Ільї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рослий може лише сприяти цьому процесу. Існує цілий ряд науково розроблених способів підвищення внутрішньої мотивації в навчальному процесі, використовуючи які, можна уникну</w:t>
        <w:softHyphen/>
        <w:t>ти багатьох утруднень. Для цьо</w:t>
        <w:softHyphen/>
        <w:t>го як педагогам, так і батькам необ</w:t>
        <w:softHyphen/>
        <w:t>хідно дотримуватися таких вимог:</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можливості скасувати на</w:t>
        <w:softHyphen/>
        <w:t>городи і призи за правильно ви</w:t>
        <w:softHyphen/>
        <w:t>конанні завдання, обмежуючись лише  похвалою.</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омога менше використо</w:t>
        <w:softHyphen/>
        <w:t>вувати на заняттях ситуацію зма</w:t>
        <w:softHyphen/>
        <w:t>гання. Краще привчати дитину до аналізу і порівняння своїх особис</w:t>
        <w:softHyphen/>
        <w:t>тих результатів та досягнень. Ситуацію змагання можна переклю</w:t>
        <w:softHyphen/>
        <w:t>чити на ігрові види діяльності.</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магатися не нав'язувати навчальної мети «зверху». Спільна робота з дитиною стосовно вироб</w:t>
        <w:softHyphen/>
        <w:t>лення мети і завдань може вияви</w:t>
        <w:softHyphen/>
        <w:t>тися значно ефективнішою.</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пам'ятати й пре те, що покарання за неправильне вирішення навчальних завдань є найостаннішим і найменш ефек</w:t>
        <w:softHyphen/>
        <w:t>тивним заходом, який завжди вик</w:t>
        <w:softHyphen/>
        <w:t>ликає негативні емоції й негатив</w:t>
        <w:softHyphen/>
        <w:t>но впливає на ставлення дитини до навчання.</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магатися уникати вста</w:t>
        <w:softHyphen/>
        <w:t>новлення часових обмежень там, де це можливо, тому що це не лише пригнічує розвиток твор</w:t>
        <w:softHyphen/>
        <w:t>чості, а й перешкоджає розвиту внутрішньої мотивації.</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ежити за тим, щоб на</w:t>
        <w:softHyphen/>
        <w:t>вчальні завдання не лише відпо</w:t>
        <w:softHyphen/>
        <w:t>відали віковим обмеженням, а й мали рівень оптимальної склад</w:t>
        <w:softHyphen/>
        <w:t>ності, сприяли виявленню май</w:t>
        <w:softHyphen/>
        <w:t>стерності та компетентності дити</w:t>
        <w:softHyphen/>
        <w:t>ни. Регулювати рівень складності завдань, щоразу підвищуючи її.</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дитині право ви</w:t>
        <w:softHyphen/>
        <w:t>бору навчального завдання, не об</w:t>
        <w:softHyphen/>
        <w:t>межуючи при цьому її свободи.</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жано підбирати навчальні завдання з елементом новизни та непередбачуваності, що сприяє формуванню внутрішнього інтере</w:t>
        <w:softHyphen/>
        <w:t>су під час його виконання.</w:t>
      </w:r>
    </w:p>
    <w:p>
      <w:pPr>
        <w:pStyle w:val="ListParagraph"/>
        <w:numPr>
          <w:ilvl w:val="0"/>
          <w:numId w:val="1"/>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на завершення хотілося б нагадати, що підвищення пізна</w:t>
        <w:softHyphen/>
        <w:t>вальної активності, успішне за</w:t>
        <w:softHyphen/>
        <w:t>своєння навчальної програми стає неможливим у ситуації, коли будь-які стимули, що не стосуються навчання, стають основними.</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234" w:hanging="5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58:00Z</dcterms:created>
  <dc:creator>Чеченина Антонина Васильевна</dc:creator>
  <dc:description/>
  <cp:keywords/>
  <dc:language>en-US</dc:language>
  <cp:lastModifiedBy>Света</cp:lastModifiedBy>
  <cp:lastPrinted>2020-04-24T09:45:00Z</cp:lastPrinted>
  <dcterms:modified xsi:type="dcterms:W3CDTF">2020-04-30T05:54:00Z</dcterms:modified>
  <cp:revision>5</cp:revision>
  <dc:subject/>
  <dc:title/>
</cp:coreProperties>
</file>